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cs="Times" w:ascii="Times" w:hAnsi="Times"/>
          <w:lang w:val="en-US" w:eastAsia="en-US"/>
        </w:rPr>
        <w:drawing>
          <wp:inline distT="0" distB="0" distL="0" distR="0">
            <wp:extent cx="854710" cy="8972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4"/>
        </w:rPr>
        <w:t>Hackensack High Schoo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gital Photography Cla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I, _____________________, as an enrollee of the Hackensack School Digital Photography class, am aware that completion of assignments for said class will require my being entrusted with delicate equipment purchased by the schoo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 am aware that if any items entrusted to my care are lost or damaged, I will be responsible to pay replacement costs for the equipment at the prices listed below in the form of a school fine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igital Camera ________________________________________</w:t>
        <w:softHyphen/>
        <w:softHyphen/>
        <w:softHyphen/>
        <w:t>_______$150 -400.00</w:t>
      </w:r>
    </w:p>
    <w:p>
      <w:pPr>
        <w:pStyle w:val="Normal"/>
        <w:rPr/>
      </w:pPr>
      <w:r>
        <w:rPr>
          <w:b/>
          <w:bCs/>
          <w:sz w:val="24"/>
        </w:rPr>
        <w:t>Camera Case_________________________________________________$15.95-19.5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Memory Card Replacements____________________________________$10.00-20.0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Tripod_______________________________________________________$49.0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>I am aware that I am responsible for the care of all of the equipment I use and that the equipment should only be used for assignments associated with this class.  If I lose or damage a piece of equipment, I am aware that I am required to pay the fine as described above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/>
        <w:t xml:space="preserve">Students Signature                     </w:t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_________Parents Signature </w:t>
        <w:tab/>
        <w:tab/>
        <w:tab/>
        <w:tab/>
        <w:tab/>
        <w:tab/>
        <w:t>Da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21:37:00Z</dcterms:created>
  <dc:creator>Duffus</dc:creator>
  <dc:description/>
  <cp:keywords/>
  <dc:language>en-US</dc:language>
  <cp:lastModifiedBy>Tonia Andrews</cp:lastModifiedBy>
  <cp:lastPrinted>2005-09-05T21:51:00Z</cp:lastPrinted>
  <dcterms:modified xsi:type="dcterms:W3CDTF">2016-08-22T21:37:00Z</dcterms:modified>
  <cp:revision>2</cp:revision>
  <dc:subject/>
  <dc:title>Westwood Regional High School</dc:title>
</cp:coreProperties>
</file>